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9.12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рмянска Республики Крым от 21.09.2017 №683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и сохранение межнационального согласия в муниципальном образовании городской округ Армянск Республики Крым на 2018-2020 годы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5"/>
              <w:widowControl w:val="false"/>
              <w:ind w:right="-2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атьей 16 Федерального закона от 06.10.2003 №131-ФЗ «Об общих принципах организации местного самоуправления в Российской Федерации», Законом Республики Крым от 26.04.2018 №485-ЗРК/2018 «О внесении изменений в Закон Республики Крым «О бюджете Республики Крым на 2018 год и на плановый период 2019 и 2020 годов», постановлением Совета Министров Республики Крым от 09.04.2015 №185 «Об утверждении Государственной программы Республики Крым по укреп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динства российской нации и этнокультурному развитию народов России «Республика Крым – территория межнационального согласия» на 2015-2017 годы и порядков использования средств бюджета Республики Крым» (с изменениям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й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 (в редакции постановления администрации города Армянска от 29.11.2017 №873)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9.2017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ю содействия укрепления гражданского единства и этнокультурного многообразия народов России, гармонизации межэтнических и межконфессиональных отношений,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ind w:left="0" w:right="-2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Республики Крым от 21.09.2017 №683 «Об утверждении муниципальной программы «Развитие и сохранение межнационального согласия в муниципальном образовании городской округ Армянск Республики Крым на 2018-2020 годы» (далее – постановление), следующие изменени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, утверждающей части постановления слова «на 2018-2020 годы» исключить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7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А. Телиж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4:00Z</dcterms:created>
  <dc:creator>Сергей</dc:creator>
  <dc:description/>
  <cp:keywords/>
  <dc:language>en-US</dc:language>
  <cp:lastModifiedBy>АХЧ</cp:lastModifiedBy>
  <cp:lastPrinted>2019-01-31T11:05:00Z</cp:lastPrinted>
  <dcterms:modified xsi:type="dcterms:W3CDTF">2019-02-07T12:10:00Z</dcterms:modified>
  <cp:revision>6</cp:revision>
  <dc:subject/>
  <dc:title/>
</cp:coreProperties>
</file>